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šický zpravodaj č. 1/2003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5"/>
          <w:szCs w:val="15"/>
        </w:rPr>
        <w:t>V České Lípě dne 7.3.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ýroční setkání– dne 29.3.2003 </w:t>
      </w:r>
    </w:p>
    <w:p>
      <w:pPr>
        <w:pStyle w:val="Heading1"/>
        <w:rPr/>
      </w:pPr>
      <w:r>
        <w:rPr>
          <w:sz w:val="24"/>
        </w:rPr>
        <w:t xml:space="preserve">restaurace </w:t>
      </w:r>
      <w:r>
        <w:rPr>
          <w:sz w:val="28"/>
        </w:rPr>
        <w:t>Neptun v Dubici</w:t>
      </w:r>
      <w:r>
        <w:rPr>
          <w:sz w:val="24"/>
        </w:rPr>
        <w:t xml:space="preserve"> – 18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ímto Vás zvu na přátelské výroční setkání, které se bude konat dne 29.3.2003 (sobota)  v 18.oo hod. v restauraci Neptun v Dubici (tedy jako minulý rok). </w:t>
      </w:r>
      <w:r>
        <w:rPr>
          <w:i/>
          <w:iCs/>
        </w:rPr>
        <w:t>(Pivo Gambrinus, večeře dle vlastního výběru)</w:t>
      </w:r>
    </w:p>
    <w:p>
      <w:pPr>
        <w:pStyle w:val="Zkladntext3"/>
        <w:rPr>
          <w:bCs w:val="false"/>
        </w:rPr>
      </w:pPr>
      <w:r>
        <w:rPr>
          <w:bCs w:val="false"/>
        </w:rPr>
        <w:t>Prosím o 100% účast, neboť se bude hlasovat o důležitých věcech, jako např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platek na rok 2003 – 500,-Kč ?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kuty za neúčast na brigádě – 200,-Kč ?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stupní poplatek 1.500,-Kč ?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>brigády:</w:t>
      </w:r>
      <w:r>
        <w:rPr>
          <w:sz w:val="20"/>
        </w:rPr>
        <w:t xml:space="preserve">  - první bude dne 19.4.2003 – tedy přesně týden před Dráteníkem. Na programu bude sekání a to i pruhu na parkování pro vozidla soutěžících při Dráteníkovi (prosím pana Zahrádku) a válcování plochy (prosím pana Prokopa), odvoz hromady hlíny u sloupu el. napětí při vjezdu a drobné čiště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 xml:space="preserve">bude brigádou i Dráteník ? </w:t>
      </w:r>
      <w:r>
        <w:rPr>
          <w:sz w:val="20"/>
        </w:rPr>
        <w:t>Přimlouvám se za ANO, neboť řada z nás bude soutěžit a díky Dráteníkovi máme příspěvek na novou sekačku.  Myslím, že se nebude jednat o nic náročného. S organizací nás seznámí p. Absolon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ystém sekání + stanovení dvojic (či trojic) a termín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61290</wp:posOffset>
                </wp:positionV>
                <wp:extent cx="2809240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ní Dráteník  26.4.2003</w:t>
                            </w:r>
                          </w:p>
                          <w:p>
                            <w:pPr>
                              <w:pStyle w:val="Zkladntext2"/>
                              <w:jc w:val="both"/>
                              <w:rPr/>
                            </w:pPr>
                            <w:r>
                              <w:rPr/>
                              <w:t xml:space="preserve">V sobotu dne 26.4.2003 konají naši přátelé z LMK Česká Lípa první ročník soutěže v kategorii RCEN, kdy se jedná o pokračování původního Dráteníka, který byl v kategorii RCV2. Každoroční problémy s prostorem a nemožnost tuto soutěž pořádat v Manušicích, vedla vedení LMK k přehodnocení a zrušení kategorie RCV2 s tím, že tuto nahradí kategorie RCEN. Jedná se o velmi příjemnou kategorii, kdy jsem přesvědčen, že soutěžit bude (a může) řada z ná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4.4pt;mso-wrap-distance-left:9.05pt;mso-wrap-distance-right:9.05pt;mso-wrap-distance-top:0pt;mso-wrap-distance-bottom:0pt;margin-top:12.7pt;mso-position-vertical-relative:text;margin-left:2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arní Dráteník  26.4.2003</w:t>
                      </w:r>
                    </w:p>
                    <w:p>
                      <w:pPr>
                        <w:pStyle w:val="Zkladntext2"/>
                        <w:jc w:val="both"/>
                        <w:rPr/>
                      </w:pPr>
                      <w:r>
                        <w:rPr/>
                        <w:t xml:space="preserve">V sobotu dne 26.4.2003 konají naši přátelé z LMK Česká Lípa první ročník soutěže v kategorii RCEN, kdy se jedná o pokračování původního Dráteníka, který byl v kategorii RCV2. Každoroční problémy s prostorem a nemožnost tuto soutěž pořádat v Manušicích, vedla vedení LMK k přehodnocení a zrušení kategorie RCV2 s tím, že tuto nahradí kategorie RCEN. Jedná se o velmi příjemnou kategorii, kdy jsem přesvědčen, že soutěžit bude (a může) řada z ná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utno odhlasovat, zda objednáme úklid od Rethmann Jeřala ?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dsouhlasení rozpočtu za rok 2002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da necháme jeden klíč od brány místnímu majiteli rodinného domku, který má problém s otáčením popelářského vozu v době, kdy je zem rozmoklá a měkká, a otáčí se v našem vjezdu a již nám poničil závoru. Pravdou je, že názor není jednotný a bude se hlasovat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ak se postavíme k hostům. Dle našeho posledního setkání počkáme na to, co nám navrhnou oni – tedy mluvil s nimi někdo a jaký je názor ?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akce na rok 2003 – tedy </w:t>
      </w:r>
      <w:r>
        <w:rPr>
          <w:b/>
          <w:bCs/>
          <w:sz w:val="20"/>
        </w:rPr>
        <w:t>Dráteník</w:t>
      </w:r>
      <w:r>
        <w:rPr>
          <w:sz w:val="20"/>
        </w:rPr>
        <w:t xml:space="preserve"> 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 xml:space="preserve">3. ročník – Manušický letecký den, </w:t>
      </w:r>
      <w:r>
        <w:rPr>
          <w:sz w:val="20"/>
        </w:rPr>
        <w:t>kdy první prázdninová sobota vychází na 28.6.2003 ? Jaké ceny, házedla pro nejmenší, občerstvení, řídící létání, pozvání hostů atd. – tedy celá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lack KnightCE" w:hAnsi="Black KnightCE" w:cs="Black KnightCE"/>
          <w:sz w:val="48"/>
        </w:rPr>
      </w:pPr>
      <w:r>
        <w:rPr>
          <w:rFonts w:cs="Black KnightCE" w:ascii="Black KnightCE" w:hAnsi="Black KnightCE"/>
          <w:sz w:val="4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lack KnightCE" w:hAnsi="Black KnightCE" w:cs="Black KnightCE"/>
          <w:sz w:val="48"/>
        </w:rPr>
      </w:pPr>
      <w:r>
        <w:rPr>
          <w:rFonts w:cs="Black KnightCE" w:ascii="Black KnightCE" w:hAnsi="Black KnightCE"/>
          <w:sz w:val="4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ezpečnost provoz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BernhardFashion BT" w:hAnsi="BernhardFashion BT" w:cs="BernhardFashion BT"/>
          <w:b/>
          <w:b/>
          <w:bCs w:val="false"/>
          <w:sz w:val="24"/>
          <w:u w:val="single"/>
        </w:rPr>
      </w:pPr>
      <w:r>
        <w:rPr>
          <w:rFonts w:cs="BernhardFashion BT" w:ascii="BernhardFashion BT" w:hAnsi="BernhardFashion BT"/>
          <w:b/>
          <w:bCs w:val="false"/>
          <w:sz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Jistě nás opět proškolí ředitel letového provozu – p. Hrobař -  z pravidel bezpečnosti létání. Vzhledem k tomu, že p. Hrobař se nemůže zúčastnit všech letových dnů, měl bych návrh, který jsem odkoukal z časopisu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pokud nebude právoplatný ředitel létání přítomen na letišti, stane se automaticky ředitelem provozu první ze stálých členů, který na letiště přijd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tatní, kteří přijedou později, jsou povinni (pokud budou chtít létat), řediteli a dalším modelářům nahlásit svůj kaná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 dohodě může první ředitel létání určit za sebe náhradu, čímž na něj přechází všechna prá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statní jsou povinni řídit se pokyny ředitele létání s tím, že v případě hrubé nekázně mohou být vyloučeni z letiště. </w:t>
      </w:r>
      <w:r>
        <w:rPr>
          <w:i/>
          <w:iCs/>
          <w:sz w:val="20"/>
        </w:rPr>
        <w:t>(to je myslím sice dost hrubě řečeno a nikdy k tomu jistě nedojde, ale proč si to neříci, že 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 způsobenou škodu ručí vždy ten modelář, který škodu způsobí. Zde může proběhnout diskuse o připojištění k domácnosti apo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ká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 naše setkání přinesu opět tabulku, do které doplníme kdo a kdy, tak si prosím připravte dvojice. Myslím, že současný systém není špatný. Vy, kdo se nezúčastníte, bude Vám partner i termín přiděl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inky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Minulý rok byla zakoupena ve spolupráci s LMK Česká Lípa nová benzínová sekačka. Měl jsem tu čest jí vyzkoušet a myslím, že všichni budete spokojeni. Jak jsme se domluvili v minulém roce, jsou sekačky zaparkované u p. Zahrádky v Jezvé. Již se nemůže stát, že by někdo nevěděl, kde sekačka je, jak tomu bylo bohužel v roce minulém. Prosím, neberte na lehkou váhu instrukce k používání sekačky, neboť jak se k ní budeme chovat, tak dlouho nám vydrží. Jakékoliv problémy hlaste p. Zahrádkovi a tyto budeme dále řešit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áme k dispozici nabíječky zn. Schulze, které umí komunikovat i s PC a vykreslí graf. Pomocí grafu se dá zjistit v jakém stavu jsou Vaše accu. Můžete se tímto vyvarovat nepříjemných situ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Naše webové stránky se přemístily na adresu: </w:t>
      </w:r>
      <w:hyperlink r:id="rId3">
        <w:r>
          <w:rPr>
            <w:rStyle w:val="InternetLink"/>
            <w:sz w:val="22"/>
          </w:rPr>
          <w:t>http://www.sweb.cz/rc.letiste/</w:t>
        </w:r>
      </w:hyperlink>
      <w:r>
        <w:rPr>
          <w:sz w:val="22"/>
        </w:rPr>
        <w:t xml:space="preserve"> </w:t>
      </w:r>
      <w:r>
        <w:rPr>
          <w:sz w:val="20"/>
        </w:rPr>
        <w:t>ale i na staré webové adrese dojde k přesměrování na nov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íky zakoupení sekačky u firmy Mountfield máme k dispozici její tzv. Vkladní knížku. Každý z Vás jí může využít k slevám při nákupu v Mountfield. Knížka je u m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2"/>
        </w:rPr>
        <w:t xml:space="preserve">Dobrá nálada na výročním setkání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ezapomeňte, že na naše setkání jsou pozvány i naše manželky, družky či přítelkyně a poté, co řádně ukončíme naše jistě důležité jednání, je potřeba se též pobavit. Kdo máte kytaru či jiný nástroj, tak jej vezměte sebou.  Dobrá nálada je podmínk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sím, přineste </w:t>
      </w:r>
      <w:r>
        <w:rPr>
          <w:b/>
          <w:bCs/>
          <w:sz w:val="20"/>
        </w:rPr>
        <w:t>nové fotografie do kroniky</w:t>
      </w:r>
      <w:r>
        <w:rPr>
          <w:sz w:val="20"/>
        </w:rPr>
        <w:t xml:space="preserve"> 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PS: - vzhledem k tomu, že není v mých silách zaznamenat vše, co se okolo našeho spolku děje, tímto Vás prosím o jakékoliv příspěvky do našich dalších zpravodajů, nechť je objektivní a současný. Vše, co si přejete, aby bylo v rámci Manušického letiště zveřejněno, mi prosím sdělte na adresu: M. Železný, Pražská 2881, Česká Lípa, 47001, telefonicky či Email: </w:t>
      </w:r>
      <w:hyperlink r:id="rId4">
        <w:r>
          <w:rPr>
            <w:rStyle w:val="InternetLink"/>
            <w:i/>
            <w:iCs/>
            <w:sz w:val="16"/>
          </w:rPr>
          <w:t>m.zelezny@iol.cz</w:t>
        </w:r>
      </w:hyperlink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/>
      </w:pPr>
      <w:r>
        <w:rPr>
          <w:b/>
          <w:bCs/>
        </w:rPr>
        <w:t>motto:</w:t>
        <w:tab/>
        <w:t xml:space="preserve"> 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vní zákon peněžní dynamik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níze, nenadále spadlé z nebe, obdržíte vždy současně s nečekanou složenkou na obnos ve stejné výši…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rPr/>
      </w:pPr>
      <w:r>
        <w:rPr>
          <w:sz w:val="15"/>
          <w:szCs w:val="15"/>
        </w:rPr>
        <w:t xml:space="preserve">Za samozvolené doživotní prezidium s heslem: </w:t>
      </w:r>
      <w:r>
        <w:rPr>
          <w:b/>
          <w:bCs/>
          <w:sz w:val="15"/>
          <w:szCs w:val="15"/>
        </w:rPr>
        <w:t xml:space="preserve">Co děláme, děláme dobře a nestydíme se za to pochválit, protože to za nás nikdo neudělá 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Letu zdar!  Nazdááááááár !!!</w:t>
      </w:r>
    </w:p>
    <w:p>
      <w:pPr>
        <w:pStyle w:val="Normal"/>
        <w:ind w:left="2124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851" w:bottom="907"/>
      <w:cols w:num="2" w:space="708" w:equalWidth="true" w:sep="tru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ack KnightCE">
    <w:charset w:val="02"/>
    <w:family w:val="swiss"/>
    <w:pitch w:val="variable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79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web.cz/rc.letiste/" TargetMode="External"/><Relationship Id="rId4" Type="http://schemas.openxmlformats.org/officeDocument/2006/relationships/hyperlink" Target="mailto:m.zelezny@i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5:38:00Z</dcterms:created>
  <dc:creator>Mojmír Železný</dc:creator>
  <dc:description/>
  <dc:language>en-US</dc:language>
  <cp:lastModifiedBy>Mojmír Železný</cp:lastModifiedBy>
  <dcterms:modified xsi:type="dcterms:W3CDTF">2004-03-03T18:17:00Z</dcterms:modified>
  <cp:revision>4</cp:revision>
  <dc:subject/>
  <dc:title>  Manušický    zpravodaj   č</dc:title>
</cp:coreProperties>
</file>