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anušický zpravodaj 3/2002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rFonts w:ascii="Black KnightCE" w:hAnsi="Black KnightCE" w:cs="Black KnightCE"/>
          <w:sz w:val="79"/>
          <w:szCs w:val="79"/>
        </w:rPr>
      </w:pPr>
      <w:r>
        <w:rPr>
          <w:sz w:val="15"/>
          <w:szCs w:val="15"/>
        </w:rPr>
        <w:t>V České Lípě dne 29.9.2002</w:t>
      </w:r>
    </w:p>
    <w:p>
      <w:pPr>
        <w:pStyle w:val="Normal"/>
        <w:rPr>
          <w:rFonts w:ascii="Black KnightCE" w:hAnsi="Black KnightCE" w:cs="Black KnightCE"/>
          <w:sz w:val="18"/>
          <w:szCs w:val="18"/>
        </w:rPr>
      </w:pPr>
      <w:r>
        <w:rPr>
          <w:rFonts w:cs="Black KnightCE" w:ascii="Black KnightCE" w:hAnsi="Black KnightC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134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sz w:val="28"/>
        </w:rPr>
      </w:pPr>
      <w:r>
        <w:rPr>
          <w:sz w:val="28"/>
        </w:rPr>
        <w:t xml:space="preserve">Vážení přátelé, </w:t>
      </w:r>
    </w:p>
    <w:p>
      <w:pPr>
        <w:pStyle w:val="Heading1"/>
        <w:rPr/>
      </w:pPr>
      <w:r>
        <w:rPr/>
        <w:t>tímto Vás zvu n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Sraz:</w:t>
      </w:r>
      <w:r>
        <w:rPr>
          <w:sz w:val="22"/>
        </w:rPr>
        <w:tab/>
        <w:t xml:space="preserve">-    </w:t>
      </w:r>
      <w:r>
        <w:rPr>
          <w:b/>
          <w:bCs/>
          <w:sz w:val="22"/>
        </w:rPr>
        <w:t>dne 12.10.2002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v 13.oo hod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za každého počasí !!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bCs/>
          <w:sz w:val="22"/>
        </w:rPr>
        <w:t>na našem letišti v Manušicích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ogram :  </w:t>
      </w:r>
    </w:p>
    <w:p>
      <w:pPr>
        <w:pStyle w:val="Normal"/>
        <w:jc w:val="both"/>
        <w:rPr/>
      </w:pPr>
      <w:r>
        <w:rPr>
          <w:sz w:val="20"/>
        </w:rPr>
        <w:t xml:space="preserve">1.    Jak jistě všichni víte, mnoho z nás „Manušických“ je též v LMK Česká Lípa. Na poslední schůzi LMK se dohodlo, že dotace 5.000,-Kč, kterou nám poskytuje MěU, bude věnována na </w:t>
      </w:r>
      <w:r>
        <w:rPr>
          <w:b/>
          <w:bCs/>
          <w:sz w:val="20"/>
        </w:rPr>
        <w:t>zakoupení nové sekačky</w:t>
      </w:r>
      <w:r>
        <w:rPr>
          <w:sz w:val="20"/>
        </w:rPr>
        <w:t>. Stará Husquarna nám dosluhuje a tak nová sekačka bude jistě fajn. Je však potřeba, abychom se domluvili, jakou částkou přispějeme na tuto sekačku my Manušický. V současné době máme cca 12.000,-Kč na účt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Proto Vás prosím, přijďte všichni, neboť budeme rozhodovat o Vašich penězích. </w:t>
      </w:r>
    </w:p>
    <w:p>
      <w:pPr>
        <w:pStyle w:val="TextBodyIndent"/>
        <w:rPr/>
      </w:pPr>
      <w:r>
        <w:rPr/>
        <w:t>Zároveň Vás prosím, popřemýšlejte, kde a jakou sekačku koupit. Poslední návrh je, aby neměla pojezd, ale byla o to výkonnější, s co nejširším záběrem. Popřípadě se podívejte, kde je nějaká „akce“ a mohli bychom trochu ušetřit. Sekačka se však musí koupit (faktura předat na MěU) do konce listopadu 20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680085</wp:posOffset>
                </wp:positionV>
                <wp:extent cx="2809240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SRAZ !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Dne 12.10.2002 (sobota) se koná od 13.00 hod. sraz !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63.7pt;mso-wrap-distance-left:9.05pt;mso-wrap-distance-right:9.05pt;mso-wrap-distance-top:0pt;mso-wrap-distance-bottom:0pt;margin-top:53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SRAZ !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ab/>
                      </w:r>
                      <w:r>
                        <w:rPr>
                          <w:i/>
                          <w:iCs/>
                          <w:sz w:val="28"/>
                        </w:rPr>
                        <w:t>Dne 12.10.2002 (sobota) se koná od 13.00 hod. sraz !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2.    Prosím pány, kteří ještě nezaplatili </w:t>
      </w:r>
      <w:r>
        <w:rPr>
          <w:b/>
          <w:bCs/>
          <w:sz w:val="20"/>
        </w:rPr>
        <w:t>poplatek</w:t>
      </w:r>
      <w:r>
        <w:rPr>
          <w:sz w:val="20"/>
        </w:rPr>
        <w:t xml:space="preserve"> za letošní rok, nechť peníze přinesou. Dnes to nemyslím jako výtku, uvědomuji si, že jste mi někteří již chtěli platit, ale já jsem neměl u sebe doklady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3.       Dohodneme se o </w:t>
      </w:r>
      <w:r>
        <w:rPr>
          <w:b/>
          <w:bCs/>
          <w:sz w:val="20"/>
        </w:rPr>
        <w:t>výročním setkání</w:t>
      </w:r>
      <w:r>
        <w:rPr>
          <w:sz w:val="20"/>
        </w:rPr>
        <w:t xml:space="preserve"> – tedy zda na konci roku, či opět jako letos až na jaře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4.        LMK chce na jaře pořádat na našem letišti </w:t>
      </w:r>
      <w:r>
        <w:rPr>
          <w:b/>
          <w:bCs/>
          <w:sz w:val="20"/>
        </w:rPr>
        <w:t>soutěž elek. větroňů – RCEN</w:t>
      </w:r>
      <w:r>
        <w:rPr>
          <w:sz w:val="20"/>
        </w:rPr>
        <w:t xml:space="preserve">. Byli jsme na průzkumu na stejné soutěži v Kladně a je to fakt docela fajn soutěž. Myslím, že i někteří z nás by mohli soutěžit bez jakýchkoliv obav o umístění – např. p. Gotvald s Filipem, p. Hrobař s Pátkem či p. Absolon s Mefistem a vím i o dalších našich členech, kteří soutěžit chtějí. Doufám, že není jediný důvod, proč tuto soutěž neumožnit, avšak stále platí, že o </w:t>
      </w:r>
      <w:r>
        <w:rPr>
          <w:b/>
          <w:bCs/>
          <w:sz w:val="20"/>
        </w:rPr>
        <w:t xml:space="preserve">vážných věcech budeme hlasovat všichni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5.      Podiskutujeme o </w:t>
      </w:r>
      <w:r>
        <w:rPr>
          <w:b/>
          <w:bCs/>
          <w:sz w:val="20"/>
        </w:rPr>
        <w:t>sekání</w:t>
      </w:r>
      <w:r>
        <w:rPr>
          <w:sz w:val="20"/>
        </w:rPr>
        <w:t xml:space="preserve"> a dalším programu do konce tohoto roku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        Byl jsem informován, že naši hosté chodí na naše letiště létat častěji, než my ostatní. Nic hrozného se neděje až na to, že tito nemají klíč a na plochu jezdí přes trávu (i když v místech, kde to nikomu nevadí). Zazněly již hlasy, že je to mírně nespravedlivé vůči nám, kteří platíme a sekáme. Zkusme vymyslet nějaké dobré řešení……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7.       Prosím, přineste </w:t>
      </w:r>
      <w:r>
        <w:rPr>
          <w:b/>
          <w:bCs/>
          <w:sz w:val="20"/>
        </w:rPr>
        <w:t>nové fotografie do kroniky</w:t>
      </w:r>
      <w:r>
        <w:rPr>
          <w:sz w:val="20"/>
        </w:rPr>
        <w:t xml:space="preserve"> 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pak !!!!</w:t>
      </w:r>
    </w:p>
    <w:p>
      <w:pPr>
        <w:pStyle w:val="Normal"/>
        <w:jc w:val="both"/>
        <w:rPr/>
      </w:pPr>
      <w:r>
        <w:rPr>
          <w:sz w:val="20"/>
        </w:rPr>
        <w:t xml:space="preserve">Setkání bude pokračovat </w:t>
      </w:r>
      <w:r>
        <w:rPr>
          <w:b/>
          <w:bCs/>
          <w:sz w:val="20"/>
        </w:rPr>
        <w:t>v 18.00 hod. v restauraci Zlatý Hrozen v České Lípě</w:t>
      </w:r>
      <w:r>
        <w:rPr>
          <w:sz w:val="20"/>
        </w:rPr>
        <w:t xml:space="preserve">, </w:t>
      </w:r>
      <w:r>
        <w:rPr>
          <w:i/>
          <w:iCs/>
          <w:sz w:val="20"/>
        </w:rPr>
        <w:t>(vedle České pojišťovny)</w:t>
      </w:r>
      <w:r>
        <w:rPr>
          <w:sz w:val="20"/>
        </w:rPr>
        <w:t xml:space="preserve"> kdy se však bude jednat o společnou schůzi Spolku přátel letiště Manušic a LMK Česká Lípa. Zde je již objednán salonek, kde se velmi dobře vaří a i pivko ujde. Spolek přátel Manušic již předá LMK svá stanoviska. Jste všichni srdečně též zváni a doufám, že se (tedy i Vy, co nejste v LMK) zúčastníte a mimo jiné strávíme příjemný veče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TextBodyIndent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První prázdninového polétání.</w:t>
      </w:r>
    </w:p>
    <w:p>
      <w:pPr>
        <w:pStyle w:val="TextBodyIndent"/>
        <w:rPr/>
      </w:pPr>
      <w:r>
        <w:rPr/>
        <w:t xml:space="preserve">Dne 29.6.2002 proběhl na našem letišti již druhý ročník </w:t>
      </w:r>
      <w:r>
        <w:rPr>
          <w:b/>
          <w:bCs/>
        </w:rPr>
        <w:t>Prvního prázdninového polétání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ovedlo se nám připravit velmi kvalitní plochu a chtěl bych tímto poděkovat Vám všem, kteří jste se na polétání podíleli a přiložili ruku k dílu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ylo zajištěno velmi kvalitní občerstvení p. Luňákem a na vstupném se vybralo 600,-Kč !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pět se potvrdila obliba soutěže našich nejmladších v letu házedlem, kteří měly obří radost ze získaných c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řijeli i někteří hosté, bohužel počasí nám příliš nepřálo a tak některé oblíbené modely nemohly létat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vinky:</w:t>
      </w:r>
    </w:p>
    <w:p>
      <w:pPr>
        <w:pStyle w:val="Normal"/>
        <w:jc w:val="both"/>
        <w:rPr/>
      </w:pPr>
      <w:r>
        <w:rPr>
          <w:sz w:val="20"/>
        </w:rPr>
        <w:tab/>
        <w:t xml:space="preserve">Asi největší událostí letiště Manušice byl obří akrobat našeho </w:t>
      </w:r>
      <w:r>
        <w:rPr>
          <w:b/>
          <w:bCs/>
          <w:sz w:val="20"/>
        </w:rPr>
        <w:t>mladého přítele Martina Zahrádky</w:t>
      </w:r>
      <w:r>
        <w:rPr>
          <w:sz w:val="20"/>
        </w:rPr>
        <w:t xml:space="preserve">, který pod zkušeným dohledem model bravurně zvládl. Jen škoda technické závady, při které byl model zrušen. Doufám, že taťka Martina již šetří na model nový </w:t>
      </w:r>
      <w:r>
        <w:rPr>
          <w:rFonts w:eastAsia="Wingdings" w:cs="Wingdings" w:ascii="Wingdings" w:hAnsi="Wingdings"/>
          <w:sz w:val="20"/>
        </w:rPr>
        <w:t></w:t>
      </w:r>
      <w:r>
        <w:rPr>
          <w:sz w:val="20"/>
        </w:rPr>
        <w:t xml:space="preserve"> a my, co si na takovýto přístroj netroufneme, se budeme moci brzy kochat jeho akrobacií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5"/>
          <w:szCs w:val="15"/>
        </w:rPr>
        <w:t xml:space="preserve">Za samozvolené doživotní prezidium s heslem: </w:t>
      </w:r>
      <w:r>
        <w:rPr>
          <w:b/>
          <w:bCs/>
          <w:sz w:val="15"/>
          <w:szCs w:val="15"/>
        </w:rPr>
        <w:t xml:space="preserve">Co děláme, děláme dobře a nestydíme se za to pochválit, protože to za nás nikdo neudělá </w:t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right"/>
        <w:rPr>
          <w:sz w:val="15"/>
          <w:szCs w:val="15"/>
        </w:rPr>
      </w:pPr>
      <w:r>
        <w:rPr>
          <w:b/>
          <w:bCs/>
          <w:sz w:val="15"/>
          <w:szCs w:val="15"/>
        </w:rPr>
        <w:t>Letu zdar!  Nazdááááááár !!!</w:t>
      </w:r>
    </w:p>
    <w:p>
      <w:pPr>
        <w:pStyle w:val="Normal"/>
        <w:ind w:left="2124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2124" w:hanging="0"/>
        <w:rPr/>
      </w:pPr>
      <w:r>
        <w:rPr>
          <w:sz w:val="15"/>
          <w:szCs w:val="15"/>
        </w:rPr>
        <w:t>………………………………………</w:t>
      </w:r>
      <w:r>
        <w:rPr>
          <w:sz w:val="15"/>
          <w:szCs w:val="15"/>
        </w:rPr>
        <w:t xml:space="preserve">..                 s úctou     </w:t>
      </w:r>
      <w:r>
        <w:rPr>
          <w:rFonts w:cs="BallantinesCE" w:ascii="BallantinesCE" w:hAnsi="BallantinesCE"/>
          <w:sz w:val="32"/>
          <w:szCs w:val="15"/>
        </w:rPr>
        <w:t></w:t>
      </w:r>
      <w:r>
        <w:rPr>
          <w:sz w:val="15"/>
          <w:szCs w:val="15"/>
        </w:rPr>
        <w:t>.</w:t>
      </w:r>
    </w:p>
    <w:sectPr>
      <w:type w:val="continuous"/>
      <w:pgSz w:w="11906" w:h="16838"/>
      <w:pgMar w:left="1134" w:right="1134" w:gutter="0" w:header="0" w:top="1134" w:footer="851" w:bottom="907"/>
      <w:cols w:num="2" w:space="708" w:equalWidth="true" w:sep="tru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 KnightCE">
    <w:charset w:val="02"/>
    <w:family w:val="swiss"/>
    <w:pitch w:val="variable"/>
  </w:font>
  <w:font w:name="BallantinesCE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9"/>
      <w:szCs w:val="79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17:53:00Z</dcterms:created>
  <dc:creator>Mojmír Železný</dc:creator>
  <dc:description/>
  <dc:language>en-US</dc:language>
  <cp:lastModifiedBy>Mojmír Železný</cp:lastModifiedBy>
  <cp:lastPrinted>2002-10-01T19:11:00Z</cp:lastPrinted>
  <dcterms:modified xsi:type="dcterms:W3CDTF">2004-03-03T18:10:00Z</dcterms:modified>
  <cp:revision>10</cp:revision>
  <dc:subject/>
  <dc:title>  Manušický    zpravodaj   č</dc:title>
</cp:coreProperties>
</file>