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ušický zpravodaj č. 2/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V České Lípě dne 17.6..2001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Pozvánka 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rvní prázdninový letecký den 30.6.2001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  <w:t>sraz v sobotu 13.oo – 14.oo h.</w:t>
      </w:r>
    </w:p>
    <w:p>
      <w:pPr>
        <w:pStyle w:val="Normal"/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  <w:t>soutěže dle libosti</w:t>
      </w:r>
    </w:p>
    <w:p>
      <w:pPr>
        <w:pStyle w:val="Zkladntextodsazen2"/>
        <w:rPr/>
      </w:pPr>
      <w:r>
        <w:rPr/>
        <w:t xml:space="preserve">Soutěžit budeme tak, jak si sami vymyslíme. Tedy každý máte možnost vložit nějaké ceny a vymyslet svou soutěžní disciplínu. Již nyní vím, že pan prezident K. Prokop chystá soutěž pro děti s neřízenými modely (házedly) i soutěž pro všechny ostatní, pan ing. J. Sládek má též vymyšlenu soutěž. Vzhledem k jeho živnosti budou určitě pěkné a sladké ceny – nechme se překvapit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Zkladntextodsazen2"/>
        <w:rPr/>
      </w:pPr>
      <w:r>
        <w:rPr/>
        <w:t xml:space="preserve">Nenechte se pobízet,zamyslete se a přidejte svou soutěž.Není potřeba závratné ceny, jde jen o to se pobavit. Nabízí se např. přesnost přistání, délka letu, podlet branky atd. </w:t>
      </w:r>
    </w:p>
    <w:p>
      <w:pPr>
        <w:pStyle w:val="Zkladntextodsazen2"/>
        <w:rPr/>
      </w:pPr>
      <w:r>
        <w:rPr/>
        <w:t xml:space="preserve"> </w:t>
      </w:r>
      <w:r>
        <w:rPr/>
        <w:t>Jednotlivé disciplíny vyhodnotíme a z těch úspěšných se stane tradice i pro příští roky.</w:t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  <w:t>grilování a opékání čehokoliv</w:t>
      </w:r>
    </w:p>
    <w:p>
      <w:pPr>
        <w:pStyle w:val="Zkladntext2"/>
        <w:ind w:firstLine="360"/>
        <w:rPr/>
      </w:pPr>
      <w:r>
        <w:rPr/>
        <w:t>Od letošního roku máme k dispozici ohniště a tak bude stačit, když na začátku doneseme nějaké dřevo. Vy, kdo máte sekyrku, přihoďte jí prosím do auta, neboť my, co bydlíme v paneláku tento nástroj nemáme.</w:t>
      </w:r>
    </w:p>
    <w:p>
      <w:pPr>
        <w:pStyle w:val="Zkladntext2"/>
        <w:rPr/>
      </w:pPr>
      <w:r>
        <w:rPr/>
        <w:t>Zváni jsou všichni, pozvěte koho chcete, diváci jsou vítáni.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  <w:t>létání s čímkoliv</w:t>
      </w:r>
    </w:p>
    <w:p>
      <w:pPr>
        <w:pStyle w:val="Zkladntext2"/>
        <w:ind w:firstLine="360"/>
        <w:rPr/>
      </w:pPr>
      <w:r>
        <w:rPr/>
        <w:t>Předpokládám více modelů letadel a proto bude nutné se při příjezdu nahlásit p. Hrobařovi, který je náš ředitel létání a bude řídit provoz a tomuto sdělit kanál RC.</w:t>
      </w:r>
    </w:p>
    <w:p>
      <w:pPr>
        <w:pStyle w:val="Normal"/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</w:r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  <w:t xml:space="preserve">- pokud bude vytrvale pršet, tak se pochopitelně akce nekoná a nový termín bude přesně za 7 dní – tedy 7.7.2001 </w:t>
      </w:r>
    </w:p>
    <w:p>
      <w:pPr>
        <w:pStyle w:val="Normal"/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</w:r>
    </w:p>
    <w:p>
      <w:pPr>
        <w:pStyle w:val="Normal"/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</w:r>
    </w:p>
    <w:p>
      <w:pPr>
        <w:pStyle w:val="Normal"/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</w:r>
    </w:p>
    <w:p>
      <w:pPr>
        <w:pStyle w:val="Normal"/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  <w:t>Sekání: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zatím probíhá sekání dle schváleného harmonogramu a je to na travnaté ploše vidět, myslím, že je dokonalá. Tímto chválím všechny „sekáče“ </w:t>
      </w:r>
      <w:r>
        <w:rPr>
          <w:rFonts w:eastAsia="Wingdings" w:cs="Wingdings" w:ascii="Wingdings" w:hAnsi="Wingdings"/>
          <w:sz w:val="15"/>
          <w:szCs w:val="15"/>
        </w:rPr>
        <w:t></w:t>
      </w:r>
      <w:r>
        <w:rPr>
          <w:sz w:val="15"/>
          <w:szCs w:val="15"/>
        </w:rPr>
        <w:t>!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a našeho dvorního traviče pana Křečka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ge">
                  <wp:posOffset>6849745</wp:posOffset>
                </wp:positionV>
                <wp:extent cx="2107565" cy="300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9"/>
                              <w:gridCol w:w="171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bota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káč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.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unca 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6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unca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á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ň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.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roba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k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l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őn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ře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bso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Bruncl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Želez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keš 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.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keš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r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1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unca 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unca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1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á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ňá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36.75pt;mso-wrap-distance-left:7.05pt;mso-wrap-distance-right:7.05pt;mso-wrap-distance-top:0pt;mso-wrap-distance-bottom:0pt;margin-top:539.35pt;mso-position-vertical-relative:page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3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9"/>
                        <w:gridCol w:w="171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bota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áč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.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nca 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6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nca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á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ň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.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roba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rký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k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l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őn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ře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so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Bruncl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Želez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keš 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.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keš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r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1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nca 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nca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1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á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ňá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rPr/>
      </w:pPr>
      <w:r>
        <w:rPr/>
        <w:t>Příspěvek na rok 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- přímo na letišti budu vybírat členský příspěvek na rok 2001, a to odsouhlasených </w:t>
      </w:r>
      <w:r>
        <w:rPr>
          <w:b/>
          <w:bCs w:val="false"/>
          <w:sz w:val="15"/>
          <w:szCs w:val="15"/>
        </w:rPr>
        <w:t>500,-Kč</w:t>
      </w:r>
      <w:r>
        <w:rPr>
          <w:sz w:val="15"/>
          <w:szCs w:val="15"/>
        </w:rPr>
        <w:t>, ( nezapomeňte rozbít prasátko ) ! Zaplaceno bychom měli mít do konce června 2001 a tedy právě na tomto setkání je poslední příležitost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- pokud máte doma nějaké </w:t>
      </w:r>
      <w:r>
        <w:rPr>
          <w:b/>
          <w:bCs w:val="false"/>
          <w:sz w:val="15"/>
          <w:szCs w:val="15"/>
        </w:rPr>
        <w:t>fotky z Manušic</w:t>
      </w:r>
      <w:r>
        <w:rPr>
          <w:sz w:val="15"/>
          <w:szCs w:val="15"/>
        </w:rPr>
        <w:t>, určitě je přineste, ať je můžeme zařadit do naší kroniky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  <w:t>Novinky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Dne 14.6.2001 proběhlo mechanické vyčištění betonové plochy a zatím se to tváří, že jsme udělali dobře. Vlastními silami bychom to dělali celý den a takto nás to stálo cca 1.500,-Kč (přesnou částku se dozvím v pondělí u f. Retmann – Jeřala, kde byli velmi vstřícní a ochot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5"/>
          <w:szCs w:val="15"/>
        </w:rPr>
        <w:t xml:space="preserve">na letošní rok je připraveno již několik nových modelů. Některé již létají, jiné na svou premiéru čekají. Že by byla 30.7.2001 </w:t>
      </w:r>
      <w:r>
        <w:rPr>
          <w:rFonts w:eastAsia="Wingdings" w:cs="Wingdings" w:ascii="Wingdings" w:hAnsi="Wingdings"/>
          <w:sz w:val="15"/>
          <w:szCs w:val="15"/>
        </w:rPr>
        <w:t></w:t>
      </w:r>
      <w:r>
        <w:rPr>
          <w:sz w:val="15"/>
          <w:szCs w:val="15"/>
        </w:rPr>
        <w:t xml:space="preserve"> ??</w:t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konečně se někteří členové našeho spolku dočkali a vlastní pořádnou accu nabíječku. K dispozici jsou jak PPI 2, tak i Schulze. Vzhledem k tomu, že tyto nabíječky toho umí opravdu hodně, tak neváhejte a dejte si na těchto nabíječkách otestovat Vaše accu. Budete vědět, jakou kapacitu ještě ze sebe vydají. U vysílačových a přijímačových accu je to docela podstatná věc. Vzhledem k tomu, že ale každý používáme jiné konektory, tak musíte mít s sebou i příslušný nabíjecí kabel, ukončený banánky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motto:  </w:t>
      </w:r>
    </w:p>
    <w:p>
      <w:pPr>
        <w:pStyle w:val="Normal"/>
        <w:ind w:firstLine="708"/>
        <w:jc w:val="both"/>
        <w:rPr>
          <w:b/>
          <w:b/>
          <w:bCs w:val="false"/>
          <w:sz w:val="20"/>
          <w:szCs w:val="15"/>
        </w:rPr>
      </w:pPr>
      <w:r>
        <w:rPr>
          <w:b/>
          <w:bCs w:val="false"/>
          <w:sz w:val="20"/>
        </w:rPr>
        <w:t>Kdo nelétá s námi, létá proti nám ….</w:t>
      </w:r>
    </w:p>
    <w:p>
      <w:pPr>
        <w:pStyle w:val="Normal"/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15"/>
          <w:szCs w:val="15"/>
        </w:rPr>
        <w:t xml:space="preserve">Za samozvolené doživotní prezidium s heslem: </w:t>
      </w:r>
      <w:r>
        <w:rPr>
          <w:b/>
          <w:bCs w:val="false"/>
          <w:sz w:val="15"/>
          <w:szCs w:val="15"/>
        </w:rPr>
        <w:t xml:space="preserve">Co děláme, děláme dobře a nestydíme se za to pochválit, protože to za nás nikdo neudělá </w:t>
      </w:r>
    </w:p>
    <w:p>
      <w:pPr>
        <w:pStyle w:val="Normal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</w:r>
    </w:p>
    <w:p>
      <w:pPr>
        <w:pStyle w:val="Normal"/>
        <w:jc w:val="right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  <w:t>Letu zdar!  Nazdááááááár !!!</w:t>
      </w:r>
    </w:p>
    <w:p>
      <w:pPr>
        <w:pStyle w:val="Normal"/>
        <w:ind w:left="2124" w:hanging="0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continuous"/>
      <w:pgSz w:w="11906" w:h="16838"/>
      <w:pgMar w:left="1134" w:right="1134" w:gutter="0" w:header="0" w:top="1134" w:footer="851" w:bottom="907"/>
      <w:cols w:num="2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79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i/>
      <w:iCs/>
      <w:sz w:val="15"/>
      <w:szCs w:val="15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15"/>
      <w:szCs w:val="15"/>
    </w:rPr>
  </w:style>
  <w:style w:type="paragraph" w:styleId="Zkladntext2">
    <w:name w:val="Základní text 2"/>
    <w:basedOn w:val="Normal"/>
    <w:qFormat/>
    <w:pPr>
      <w:jc w:val="both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4:10:00Z</dcterms:created>
  <dc:creator>Mojmír Železný</dc:creator>
  <dc:description/>
  <dc:language>en-US</dc:language>
  <cp:lastModifiedBy>Mojmír Železný</cp:lastModifiedBy>
  <cp:lastPrinted>2001-04-08T16:50:00Z</cp:lastPrinted>
  <dcterms:modified xsi:type="dcterms:W3CDTF">2004-03-01T18:10:00Z</dcterms:modified>
  <cp:revision>5</cp:revision>
  <dc:subject/>
  <dc:title>Manušický zpravodaj</dc:title>
</cp:coreProperties>
</file>