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nušický zpravodaj č. 1/2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  <w:t>V České Lípě dne 8.4.2001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134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Pozvánka na První Manušické sekání</w:t>
      </w:r>
    </w:p>
    <w:p>
      <w:pPr>
        <w:pStyle w:val="Normal"/>
        <w:jc w:val="both"/>
        <w:rPr>
          <w:b/>
          <w:b/>
          <w:bCs w:val="false"/>
          <w:sz w:val="15"/>
          <w:szCs w:val="15"/>
        </w:rPr>
      </w:pPr>
      <w:r>
        <w:rPr>
          <w:b/>
          <w:bCs w:val="false"/>
          <w:sz w:val="15"/>
          <w:szCs w:val="15"/>
        </w:rPr>
      </w:r>
    </w:p>
    <w:p>
      <w:pPr>
        <w:pStyle w:val="Normal"/>
        <w:jc w:val="both"/>
        <w:rPr/>
      </w:pPr>
      <w:r>
        <w:rPr>
          <w:sz w:val="15"/>
          <w:szCs w:val="15"/>
        </w:rPr>
        <w:tab/>
        <w:t xml:space="preserve">Dne </w:t>
      </w:r>
      <w:r>
        <w:rPr>
          <w:b/>
          <w:bCs w:val="false"/>
          <w:sz w:val="18"/>
          <w:szCs w:val="18"/>
        </w:rPr>
        <w:t>21.4.2001</w:t>
      </w:r>
      <w:r>
        <w:rPr>
          <w:sz w:val="15"/>
          <w:szCs w:val="15"/>
        </w:rPr>
        <w:t xml:space="preserve"> v 13.00 hod je sraz na našem letišti.</w:t>
      </w:r>
    </w:p>
    <w:p>
      <w:pPr>
        <w:pStyle w:val="Normal"/>
        <w:jc w:val="both"/>
        <w:rPr>
          <w:b/>
          <w:b/>
          <w:bCs w:val="false"/>
          <w:sz w:val="15"/>
          <w:szCs w:val="15"/>
        </w:rPr>
      </w:pPr>
      <w:r>
        <w:rPr>
          <w:b/>
          <w:bCs w:val="false"/>
          <w:sz w:val="15"/>
          <w:szCs w:val="15"/>
        </w:rPr>
        <w:t>program: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- </w:t>
      </w:r>
      <w:r>
        <w:rPr>
          <w:b/>
          <w:bCs w:val="false"/>
          <w:sz w:val="15"/>
          <w:szCs w:val="15"/>
        </w:rPr>
        <w:t>sekání</w:t>
      </w:r>
      <w:r>
        <w:rPr>
          <w:sz w:val="15"/>
          <w:szCs w:val="15"/>
        </w:rPr>
        <w:t xml:space="preserve"> – den před se rozhodne, zda bude využit traktůrek se sběrem trávy, či budeme sekat vlastními prostředky. V podstatě půjde o to, kolik trávy do té doby vyroste. Vy, kteří můžete případně vzít svou sekačku, volejte Petra Prokeše na tel.č. 0602 / 295 603, který Vám řekne, jak bude sekání probíhat.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- </w:t>
      </w:r>
      <w:r>
        <w:rPr>
          <w:b/>
          <w:bCs w:val="false"/>
          <w:sz w:val="15"/>
          <w:szCs w:val="15"/>
        </w:rPr>
        <w:t>úprava plochy a okolí</w:t>
      </w:r>
      <w:r>
        <w:rPr>
          <w:sz w:val="15"/>
          <w:szCs w:val="15"/>
        </w:rPr>
        <w:t>: - bude se polívat tráva nějakým roztokem – akci řídí p. Prokop. Jinak vezměte s sebou nějaké lopaty, motyčky, hrábě, kolečka apod., abychom si mohli prostředí zvelebit. Myslete prosím i na nás, kteří bydlíme v paneláku a podobné nástroje doma skutečně nemáme. Co a jak je potřeba, řekne Karel Prokop a je možno se s ním dohodnout na tel.č. 0603/208 362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nezapomeňte si přinést buřty a kotlety na </w:t>
      </w:r>
      <w:r>
        <w:rPr>
          <w:b/>
          <w:bCs w:val="false"/>
          <w:sz w:val="15"/>
          <w:szCs w:val="15"/>
        </w:rPr>
        <w:t>opékání</w:t>
      </w:r>
      <w:r>
        <w:rPr>
          <w:sz w:val="15"/>
          <w:szCs w:val="15"/>
        </w:rPr>
        <w:t xml:space="preserve"> – gril bude určitě a dohodneme se, zda založíme na nějakém příhodném místě ohniště. Myslím, že po práci přijde dobré jídlo a pití vhod a klidně můžete mít nějaký hudební nástroj a ostatní pobavit svým uměleckým výstupem </w:t>
      </w:r>
      <w:r>
        <w:rPr>
          <w:rFonts w:eastAsia="Wingdings" w:cs="Wingdings" w:ascii="Wingdings" w:hAnsi="Wingdings"/>
          <w:sz w:val="15"/>
          <w:szCs w:val="15"/>
        </w:rPr>
        <w:t>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- pochopitelně je nutné vzít s sebou i modely, protože budeme </w:t>
      </w:r>
      <w:r>
        <w:rPr>
          <w:b/>
          <w:bCs w:val="false"/>
          <w:sz w:val="15"/>
          <w:szCs w:val="15"/>
        </w:rPr>
        <w:t>nejen pracovat, ale  po práci i létat</w:t>
      </w:r>
      <w:r>
        <w:rPr>
          <w:sz w:val="15"/>
          <w:szCs w:val="15"/>
        </w:rPr>
        <w:t>. Ukažte své nové stroje a pokud máte doma něco, co již nepotřebujete, zkuste to nabídnout právě na našem setkání.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- také budu vybírat členský příspěvek na rok 2001 a to odsouhlasených </w:t>
      </w:r>
      <w:r>
        <w:rPr>
          <w:b/>
          <w:bCs w:val="false"/>
          <w:sz w:val="15"/>
          <w:szCs w:val="15"/>
        </w:rPr>
        <w:t>500,-Kč</w:t>
      </w:r>
      <w:r>
        <w:rPr>
          <w:sz w:val="15"/>
          <w:szCs w:val="15"/>
        </w:rPr>
        <w:t>, ( nezapomeňte rozbít prasátko ) ! Zaplaceno bychom měli mít do června 2001.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- pokud máte doma nějaké </w:t>
      </w:r>
      <w:r>
        <w:rPr>
          <w:b/>
          <w:bCs w:val="false"/>
          <w:sz w:val="15"/>
          <w:szCs w:val="15"/>
        </w:rPr>
        <w:t>fotky z Manušic</w:t>
      </w:r>
      <w:r>
        <w:rPr>
          <w:sz w:val="15"/>
          <w:szCs w:val="15"/>
        </w:rPr>
        <w:t>, určitě je přineste, ať je můžeme zařadit do naší kroniky.</w:t>
      </w:r>
    </w:p>
    <w:p>
      <w:pPr>
        <w:pStyle w:val="TextBody"/>
        <w:rPr>
          <w:sz w:val="15"/>
          <w:szCs w:val="15"/>
        </w:rPr>
      </w:pPr>
      <w:r>
        <w:rPr>
          <w:sz w:val="15"/>
          <w:szCs w:val="15"/>
        </w:rPr>
        <w:t xml:space="preserve">- pokud bude vytrvale pršet, tak se pochopitelně akce nekoná a nový termín bude přesně za 14 dní – tedy 5.5.2001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Novinky.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>na letošní rok je připraveno již několik nových modelů. Některé již létají, jiné na svou premiéru čekají. Že by byla 21.4.2001 ??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 xml:space="preserve">konečně se někteří členové našeho spolku dočkali a vlastní pořádnou accu nabíječku. K dispozici jsou jak PPI 2, tak i Schulze. Vzhledem k tomu, že tyto nabíječky toho umí opravdu hodně, tak neváhejte a dejte si na těchto nabíječkách otestovat Vaše accu. Budete vědět, jakou kapacitu ještě ze sebe vydají. U vysílačových a přijímačových accu je to docela podstatná věc. Vzhledem k tomu, že ale každý používáme jiné konektory, tak musíte mít s sebou i příslušný nabíjecí kabel, ukončený banánky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Jarní Dráteník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>Nezapomeňte, že se dne 28.4.2001 od 8.00 h. koná na Ramši Jarní Dráteník, soutěž kategorie RC-V2, kterou pořádají naši kolegové z LMK Ramš. Přijďte se podívat a pomoci s organizací. Občerstvení bude !! Po soutěži si můžeme poklábosit a polétat s našimi modely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……………………………………………………………………………</w:t>
      </w:r>
      <w:r>
        <w:rPr>
          <w:sz w:val="15"/>
          <w:szCs w:val="15"/>
        </w:rPr>
        <w:t>.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rPr/>
      </w:pPr>
      <w:r>
        <w:rPr/>
        <w:t>Opakování je matka moudrosti …</w:t>
      </w:r>
    </w:p>
    <w:p>
      <w:pPr>
        <w:pStyle w:val="Normal"/>
        <w:ind w:firstLine="360"/>
        <w:jc w:val="both"/>
        <w:rPr>
          <w:sz w:val="15"/>
          <w:szCs w:val="15"/>
        </w:rPr>
      </w:pPr>
      <w:r>
        <w:rPr>
          <w:sz w:val="15"/>
          <w:szCs w:val="15"/>
        </w:rPr>
        <w:t>Rád bych ve zkratce připomenul dohodnutá pravidla z posledního setkání, o kterých již víte s posledního zpravodaje, ale jsou myslím natolik důležitá, že není od věci si je na začátek sezóny připomenout :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5"/>
          <w:szCs w:val="15"/>
        </w:rPr>
        <w:t xml:space="preserve">letiště máme pronajaté za cenu daně z pozemku na 10 let, což asi všichni víte. Kopii smlouvy o pronájmu včetně výpisu z katastru nemovitostí a mapku mají pánové Prokeš, Prokop, Hrobař (ředitel létání) Kunca ml. a já. Pokud si myslíte, že budete na letišti jednou sami a tuto smlouvu budete potřebovat, není problém a dodám další kopie. Dnes to zní možná divně, ale naše letiště je v širokém okolí jediné slušné (mimo betonových Hradčan a rušivé Libchavy) a je předpoklad, že se k nám začnou stahovat i jiní, no a VY co platíte, sekáte, ořete, no prostě jste členy našeho spolku byste si nezalítali. Je nutné vědět a dodržovat, že </w:t>
      </w:r>
      <w:r>
        <w:rPr>
          <w:b/>
          <w:bCs w:val="false"/>
          <w:sz w:val="15"/>
          <w:szCs w:val="15"/>
        </w:rPr>
        <w:t>člen má před</w:t>
      </w:r>
      <w:r>
        <w:rPr>
          <w:sz w:val="15"/>
          <w:szCs w:val="15"/>
        </w:rPr>
        <w:t xml:space="preserve"> </w:t>
      </w:r>
      <w:r>
        <w:rPr>
          <w:b/>
          <w:bCs w:val="false"/>
          <w:sz w:val="15"/>
          <w:szCs w:val="15"/>
        </w:rPr>
        <w:t>ostatními přednost</w:t>
      </w:r>
      <w:r>
        <w:rPr>
          <w:sz w:val="15"/>
          <w:szCs w:val="15"/>
        </w:rPr>
        <w:t xml:space="preserve">, pokud se této přednosti sám nevzdá. Určitě se najde dost chytráků, kteří k nám budou chtít lítat, ale za svý „pětikílko“ si raději dají několik „pětipiv“. Tudy ovšem cesta nevede. </w:t>
      </w:r>
      <w:r>
        <w:rPr>
          <w:i/>
          <w:iCs/>
          <w:sz w:val="15"/>
          <w:szCs w:val="15"/>
        </w:rPr>
        <w:t>(zde je na místě poznámka, že</w:t>
        <w:br/>
        <w:t xml:space="preserve"> ale naopak každý člen spolku má právo si sebou přivést své kamarády a tito budou vítání se stejnou úctou jako on !!!!!)</w:t>
      </w:r>
    </w:p>
    <w:p>
      <w:pPr>
        <w:pStyle w:val="Normal"/>
        <w:jc w:val="both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přehled účetnictví od počátku do konce roku 2000 je přiložen, prosím překontrolujte to i Vy, nejsem zrovna rozený účetní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3"/>
        </w:numPr>
        <w:jc w:val="both"/>
        <w:rPr>
          <w:sz w:val="15"/>
          <w:szCs w:val="15"/>
        </w:rPr>
      </w:pPr>
      <w:r>
        <w:rPr>
          <w:sz w:val="15"/>
          <w:szCs w:val="15"/>
        </w:rPr>
        <w:t>poplatek na rok 2001 bude opět   500,-Kč  na  člena se splatností do konce června 2001.  Byl bych rád, aby náš spolek byl elitním spolkem a všimněte si, že je nás již 16 a osobně vím o 2 velmi žhavých kandidátech. To je již dost na to, aby bylo plno a poslední resumé ze zasedání prezidia je, že již žádní noví členové se přibírat nebudou! Pouze jen v případě osobního zájmu současného člena spolku – tedy rodinní příslušníci, kamarádi, přátelé apod. Taky bych Vám chtěl připomenout, že VY jste teď v Manušicích pány a v žádném případě netrpte cokoli, co by Vám vadilo – vetřelci, neslušné chování,  apod.</w:t>
      </w:r>
    </w:p>
    <w:p>
      <w:pPr>
        <w:pStyle w:val="Normal"/>
        <w:ind w:left="36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5"/>
          <w:szCs w:val="15"/>
        </w:rPr>
        <w:t xml:space="preserve">sekací kalendář je přílohou tohoto zpravodaje a je závazný. Nezapomeňte, jaké sankce na nás čekají v případě, že nebude posekáno !!! </w:t>
      </w:r>
      <w:r>
        <w:rPr>
          <w:rFonts w:eastAsia="Wingdings" w:cs="Wingdings" w:ascii="Wingdings" w:hAnsi="Wingdings"/>
          <w:sz w:val="15"/>
          <w:szCs w:val="15"/>
        </w:rPr>
        <w:t></w:t>
      </w:r>
      <w:r>
        <w:rPr>
          <w:sz w:val="15"/>
          <w:szCs w:val="15"/>
        </w:rPr>
        <w:t xml:space="preserve">  O to, kde se nacházejí sekačky či klíče od nich se prosím starejte o něco dříve, než v sobotu dopoledne, kdy je poslední šance posekat. Karel Prokop nemůže být neustále doma k dispozici. O zakoupení benzínu do sekačky si schovejte doklad a já Vám jej promptně proplatím a zanesu do účetnictví.</w:t>
      </w:r>
    </w:p>
    <w:p>
      <w:pPr>
        <w:pStyle w:val="Normal"/>
        <w:ind w:left="36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5"/>
          <w:szCs w:val="15"/>
        </w:rPr>
        <w:t xml:space="preserve">Připomínám, že </w:t>
      </w:r>
      <w:r>
        <w:rPr>
          <w:b/>
          <w:bCs w:val="false"/>
          <w:sz w:val="15"/>
          <w:szCs w:val="15"/>
        </w:rPr>
        <w:t>Správní radu</w:t>
      </w:r>
      <w:r>
        <w:rPr>
          <w:sz w:val="15"/>
          <w:szCs w:val="15"/>
        </w:rPr>
        <w:t xml:space="preserve"> našeho spolku tvoří DSP (doživotně samozvolené prezidium) a p. Kunca ml. a p. Hrobař J., který je zároveň ředitelem létání a kdy jsme se všichni zavázali Jirku při létání poslouchat.  </w:t>
      </w:r>
    </w:p>
    <w:p>
      <w:pPr>
        <w:pStyle w:val="Normal"/>
        <w:ind w:left="360" w:hanging="0"/>
        <w:jc w:val="both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Normal"/>
        <w:jc w:val="both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/>
      </w:pPr>
      <w:r>
        <w:rPr>
          <w:sz w:val="15"/>
          <w:szCs w:val="15"/>
        </w:rPr>
        <w:t xml:space="preserve">Za samozvolené doživotní prezidium s heslem: </w:t>
      </w:r>
      <w:r>
        <w:rPr>
          <w:b/>
          <w:bCs w:val="false"/>
          <w:sz w:val="15"/>
          <w:szCs w:val="15"/>
        </w:rPr>
        <w:t>Co děláme, děláme dobře a nestydíme se za to pochválit, protože to za nás nikdo neudělá !!!</w:t>
      </w:r>
    </w:p>
    <w:p>
      <w:pPr>
        <w:pStyle w:val="Normal"/>
        <w:jc w:val="right"/>
        <w:rPr>
          <w:b/>
          <w:b/>
          <w:bCs w:val="false"/>
          <w:sz w:val="15"/>
          <w:szCs w:val="15"/>
        </w:rPr>
      </w:pPr>
      <w:r>
        <w:rPr>
          <w:b/>
          <w:bCs w:val="false"/>
          <w:sz w:val="15"/>
          <w:szCs w:val="15"/>
        </w:rPr>
        <w:t>Letu zdar!  Nazdááááááár !!!</w:t>
      </w:r>
    </w:p>
    <w:p>
      <w:pPr>
        <w:pStyle w:val="Normal"/>
        <w:jc w:val="right"/>
        <w:rPr>
          <w:b/>
          <w:b/>
          <w:bCs w:val="false"/>
          <w:sz w:val="15"/>
          <w:szCs w:val="15"/>
        </w:rPr>
      </w:pPr>
      <w:r>
        <w:rPr>
          <w:b/>
          <w:bCs w:val="false"/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motto:  </w:t>
      </w:r>
    </w:p>
    <w:p>
      <w:pPr>
        <w:pStyle w:val="TextBodyIndent"/>
        <w:rPr/>
      </w:pPr>
      <w:r>
        <w:rPr/>
        <w:t>Dnes se už lidé naučili létat jako ptáci. Nevadilo by, kdyby to dokázali  stejně tiše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continuous"/>
      <w:pgSz w:w="11906" w:h="16838"/>
      <w:pgMar w:left="1134" w:right="1134" w:gutter="0" w:header="0" w:top="1134" w:footer="851" w:bottom="907"/>
      <w:cols w:num="2" w:space="70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79"/>
    </w:rPr>
  </w:style>
  <w:style w:type="paragraph" w:styleId="TextBody">
    <w:name w:val="Body Text"/>
    <w:basedOn w:val="Normal"/>
    <w:pPr>
      <w:jc w:val="both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i/>
      <w:iCs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15:49:00Z</dcterms:created>
  <dc:creator>Mojmír Železný</dc:creator>
  <dc:description/>
  <dc:language>en-US</dc:language>
  <cp:lastModifiedBy>Mojmír Železný</cp:lastModifiedBy>
  <cp:lastPrinted>2001-04-08T16:50:00Z</cp:lastPrinted>
  <dcterms:modified xsi:type="dcterms:W3CDTF">2004-03-01T18:08:00Z</dcterms:modified>
  <cp:revision>6</cp:revision>
  <dc:subject/>
  <dc:title>Manušický zpravodaj</dc:title>
</cp:coreProperties>
</file>