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>Manušický zpravodaj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V České Lípě dne 25.4.2000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/>
        <w:t xml:space="preserve">Na počátku tohoto zpravodaje nutno říci, že rok 1999 se pro náš spolek vydařil. Podařilo se přes léto vytvořit příjemné prostředí pro náš koníček. Pravidelným sekáním se tráva na ploše zlepšila. </w:t>
      </w:r>
    </w:p>
    <w:p>
      <w:pPr>
        <w:pStyle w:val="Normal"/>
        <w:ind w:firstLine="708"/>
        <w:jc w:val="both"/>
        <w:rPr/>
      </w:pPr>
      <w:r>
        <w:rPr/>
        <w:t>Není možné  nezmínit se o grilování. Předpokládám, že se toto stane tradicí. Příjemná atmosféra, mnoho dobrého jídla a pití a naše excelentní modelářské výkony. S</w:t>
      </w:r>
      <w:r>
        <w:rPr>
          <w:i/>
          <w:iCs/>
        </w:rPr>
        <w:t>polek přátel žehu</w:t>
      </w:r>
      <w:r>
        <w:rPr/>
        <w:t xml:space="preserve"> opět nezklamal a  několik modelů skončilo svou pouť na tomto světě, vývoj jde však dál a v našem spolku mílovými kroky.</w:t>
      </w:r>
    </w:p>
    <w:p>
      <w:pPr>
        <w:pStyle w:val="Normal"/>
        <w:ind w:firstLine="708"/>
        <w:jc w:val="both"/>
        <w:rPr/>
      </w:pPr>
      <w:r>
        <w:rPr/>
        <w:t xml:space="preserve">Celé léto bylo na našem letišti vidět mnoho zajímavých modelů a ještě zajímavějších letových výkonů. V sobotu či v neděli se sjelo i 12 vozidel !! </w:t>
      </w:r>
    </w:p>
    <w:p>
      <w:pPr>
        <w:pStyle w:val="Normal"/>
        <w:ind w:firstLine="708"/>
        <w:jc w:val="both"/>
        <w:rPr/>
      </w:pPr>
      <w:r>
        <w:rPr/>
        <w:t>Naprosto neuvěřitelné bylo Novoroční létání, kdy napočítáno bylo snad 24 vozidel a lidí, jak na Václavském náměstí. Pravděpodobně se dozvěděli o mimořádně kvalitním grogu, který vařil p. Prokeš se svou rodi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ád bych ve zkratce připomenul dohodnutá pravidla z posledního setk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tiště máme pronajaté za cenu daně z pozemku na 10 let, což asi všichni víte. Kopii smlouvy o pronájmu včetně výpisu z katastru nemovitostí a mapku mají pánové Prokeš, Prokop, Hrobař (ředitel létání) Kunca ml. a já. Pokud si myslíte, že budete na letišti jednou sami a tuto smlouvu budete potřebovat, není problém a dodám další kopie. Dnes to zní možná divně, ale naše letiště je v širokém okolí jediné slušné (mimo betonových Hradčan a rušivé Libchavy) a je předpoklad, že se k nám začnou stahovat i jiní no a VY co platíte, sekáte, ořete, no prostě jste členy našeho spolku byste si nezalítali. Je nutné vědět a dodržovat, že </w:t>
      </w:r>
      <w:r>
        <w:rPr>
          <w:b/>
          <w:bCs w:val="false"/>
        </w:rPr>
        <w:t>člen má před</w:t>
      </w:r>
      <w:r>
        <w:rPr/>
        <w:t xml:space="preserve"> </w:t>
      </w:r>
      <w:r>
        <w:rPr>
          <w:b/>
          <w:bCs w:val="false"/>
        </w:rPr>
        <w:t>ostatními přednost</w:t>
      </w:r>
      <w:r>
        <w:rPr/>
        <w:t xml:space="preserve">, pokud se této přednosti sám nevzdá. Určitě se najde dost chytráků, kteří k nám budou chtít lítat, ale za svý „pětikílko“ si raději dají několik „pětipiv“. Tudy ovšem cesta nevede. </w:t>
      </w:r>
      <w:r>
        <w:rPr>
          <w:i/>
          <w:iCs/>
        </w:rPr>
        <w:t>(zde je na místě poznámka, že ale naopak každý člen spolku má právo si sebou přivést své kamarády a tito budou vítání se stejnou úctou jako on !!!!!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hled účetnictví od počátku do dnes je přiložen, prosím překontrolujte to i Vy, nejsem zrovna rozený účet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latek na rok 2000 bude opět   500,-Kč  na  člena – zde bych chtěl připomenout, že je dosud 5 lidí, které rád uvidím šustit bankovkou směrem do společné pokladny. V roce 2000 si stanovíme pevný termín splátky, který jistě všichni dodržíme. Byl bych rád, aby náš spolek byl elitním spolkem a všimněte si, že je nás již 14 a osobně vím o 2 velmi žhavých kandidátech. To je již dost na to, aby bylo plno a poslední resumé ze zasedání prezidia je, že již žádní noví členové se přibírat nebudou! Pouze jen v případě osobního zájmu současného člena spolku – tedy rodinní příslušníci, kamarádi, přátelé apod. Taky bych Vám chtěl připomenout, že VY jste teď v Manušicích pány a v žádném případě netrpte cokoli, co by Vám vadilo – vetřelci apo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kání trávy bude zahájeno dle počasí koncem dubna 2000 a naváže se pravidelným střídáním tak, jak jsme to zavedli již letos a vše se plně osvědčilo. Ten, kdo již letos na našem letišti byl ví, že plocha je obřím přičiněním  p.Prokopa a jeho firmy kvalitně zválcována, posekána a též posypána vápnem !!! Přibyla brána na vjezdu a již jsou objednány tabule, zakazující vstup.   </w:t>
      </w:r>
      <w:r>
        <w:rPr>
          <w:i/>
          <w:iCs/>
        </w:rPr>
        <w:t>(připomínám, že sekačky jsou k dispozici i s náhradními klíči u p. Prokopa !!)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e založena kronika našeho Spolku. Knihu již zakoupil p. Kunca ml. a bude se snažit i o fotodokumentaci. Písemný projev doplní p. ?? (mám už typ, jen ho ještě nechci vystrašit). Náklady budou p. Kuncovi ml. uhrazeny.  Pokud máte nějaké fotky z minula, tak je na setkání doneste, aby je p. Kunca mohl již nalepit 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Setkání   2000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vní oficiální setkání bude dne 12.5.2000 v 18.oo hod v restauraci U Českého Honzy (jako posledně). Pozvání Vám budou jinak chodit poštou či v případě nutnosti rychlého nasazení telefon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ád bych mezi nás přivítal nové členy a to p. Davida Kolnera, který má opravdu raketový start a též p. Bedřicha Vacka, jehož skvostným dílem je brána u vjez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řemýšlejte, jak naložit s členy, kteří nezaplatí, či budou chtít rok vynechat apo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de se dohodne sekací kalendář a bude proveden rozpis. Přibude pravděpodobně jedna novinka, že opět bude mít službu jedna dvojice, opět  na dobu 14 dnů, kdy však na počátku tohoto vegetačního období  musí 2 x posekat – tedy jednou za týden. Dávám toto jako první bod do diskuse – dohodnuto bude právě na setkání. Nezapomeňte, jaké sankce na nás čekají v případě, že nebude posekáno !!! </w:t>
      </w:r>
      <w:r>
        <w:rPr>
          <w:rFonts w:eastAsia="Wingdings" w:cs="Wingdings" w:ascii="Wingdings" w:hAnsi="Wingdings"/>
        </w:rPr>
        <w:t>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hledem k tomu, že je nutno do budoucna rozhodovat o větší částce peněz, tak navrhuji vytvořit tzv. správní radu, která bude rozhodovat. Návrh zní: prezidium + p. Kunca ml. a p. Hrobař, který je zároveň pověřen záslužnou funkcí ředitele lét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tos byla poměrně velká investice válcování (4.000,-Kč), avšak všichni víme, že byla nezbytná – (viz účetnictví). Pokud však vyberu dlužné částky a nebudete škrti (</w:t>
      </w:r>
      <w:r>
        <w:rPr>
          <w:i/>
          <w:iCs/>
        </w:rPr>
        <w:t>a já vím že</w:t>
      </w:r>
      <w:r>
        <w:rPr/>
        <w:t xml:space="preserve"> </w:t>
      </w:r>
      <w:r>
        <w:rPr>
          <w:i/>
          <w:iCs/>
        </w:rPr>
        <w:t>nebudete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 ) a zaplatíte za rok 2000, tak na tom budeme opět dobř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íší o tom proto, že bychom ještě letos měli stihnout zbudovat elektrickou přípojku, neboť příští rok to možné již nebude či s většími problémy – vše vysvětlí a rozpočet předloží p. Prokeš Petr    </w:t>
      </w:r>
      <w:r>
        <w:rPr>
          <w:i/>
          <w:iCs/>
        </w:rPr>
        <w:t>(jeden z horkých kandidátů na člena – nezapomeňte se ho zeptat, jaký obří model má již v přípravě !!!!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k nezapomeňte 12.5.2000 v restauraci, tam se vše dohodne. </w:t>
        <w:br/>
      </w:r>
      <w:r>
        <w:rPr>
          <w:i/>
          <w:iCs/>
        </w:rPr>
        <w:t>Bylo by dobré  vědět, kdy budete moci sekat trávu a s kým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 samozvolené doživotní prezidium s heslem: </w:t>
      </w:r>
      <w:r>
        <w:rPr>
          <w:b/>
          <w:bCs w:val="false"/>
        </w:rPr>
        <w:t>Co děláme, děláme dobře a nestydíme se za to pochválit, protože to za nás nikdo neudělá !!!</w:t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  <w:t>Letu zdar!  Nazdááááááár !!!</w:t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 úctou…………………..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motto: 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Modelář si pouští radiově řízený model letadla a to se porouchá a spadne za zeď místního blázince. Tak se tam chlápek vydá, přeleze zeď a hledá to letadlo. Zrovna když se pro něj shýbá, vykoukne ze dveří ošetrovatelka a vola: "Všichni na oběd!"    Chlap se otočí a povídá: "Já jist nejdu, já tu mam jen letadlo." Sestra se usměje a něžným hlasem mu říká: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"Ale i piloti musí papat……………."</w:t>
        <w:br/>
        <w:br/>
      </w:r>
    </w:p>
    <w:sectPr>
      <w:footerReference w:type="default" r:id="rId2"/>
      <w:type w:val="nextPage"/>
      <w:pgSz w:w="11906" w:h="16838"/>
      <w:pgMar w:left="1418" w:right="1418" w:gutter="0" w:header="0" w:top="1134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2:38:00Z</dcterms:created>
  <dc:creator>Mojmír Železný</dc:creator>
  <dc:description/>
  <dc:language>en-US</dc:language>
  <cp:lastModifiedBy>Mojmír Železný</cp:lastModifiedBy>
  <cp:lastPrinted>2000-04-29T07:10:00Z</cp:lastPrinted>
  <dcterms:modified xsi:type="dcterms:W3CDTF">2004-03-01T18:04:00Z</dcterms:modified>
  <cp:revision>3</cp:revision>
  <dc:subject/>
  <dc:title>Manušický zpravodaj</dc:title>
</cp:coreProperties>
</file>